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ASSISTENTE DI BIBLIOTECA" CAT. C, A TEMPO PIENO ED INDETERMINATO PER L'AREA 3^ "CULTURA E MUSEO" - SERVIZIO BIBLIOTECA (12/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n. 1204 del 13.08.2018,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a tempo parziale a ___ ore a far data dal ____________________, e di obbligarmi a perfezionare la trasformazione del rapporto da tempo parziale a tempo pien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7:00Z</dcterms:created>
  <dc:creator>ZanuttoAlessandro</dc:creator>
  <dc:description/>
  <cp:keywords/>
  <dc:language>en-US</dc:language>
  <cp:lastModifiedBy>Miotto Valentina - Comune di Bassano del Grappa</cp:lastModifiedBy>
  <cp:lastPrinted>2018-05-23T11:05:00Z</cp:lastPrinted>
  <dcterms:modified xsi:type="dcterms:W3CDTF">2018-08-13T15:37:00Z</dcterms:modified>
  <cp:revision>2</cp:revision>
  <dc:subject/>
  <dc:title>Modulo domanda concorsi pubblici</dc:title>
</cp:coreProperties>
</file>